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hat it takes to be a winner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vel: Intermediate-B1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-listen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do you think are the qualities needed to become an Olympic champion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’s a paralympic athlete?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ile-listening</w:t>
      </w:r>
    </w:p>
    <w:p>
      <w:pPr>
        <w:pStyle w:val="Normal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</w:rPr>
        <w:t>Choose the correct answer:</w:t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n did Ellie win her first medals?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a child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an adolescent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an adult</w:t>
      </w:r>
    </w:p>
    <w:p>
      <w:pPr>
        <w:pStyle w:val="ListParagraph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else is the athlete good at?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</w:rPr>
        <w:t>shopping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ing the housework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king</w:t>
      </w:r>
    </w:p>
    <w:p>
      <w:pPr>
        <w:pStyle w:val="ListParagraph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ho is narrating the story of Ellie Simmonds?</w:t>
      </w:r>
    </w:p>
    <w:p>
      <w:pPr>
        <w:pStyle w:val="ListParagraph"/>
        <w:numPr>
          <w:ilvl w:val="3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fellow athlete</w:t>
      </w:r>
    </w:p>
    <w:p>
      <w:pPr>
        <w:pStyle w:val="ListParagraph"/>
        <w:numPr>
          <w:ilvl w:val="3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 coach</w:t>
      </w:r>
    </w:p>
    <w:p>
      <w:pPr>
        <w:pStyle w:val="ListParagraph"/>
        <w:numPr>
          <w:ilvl w:val="3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 fath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ick 3 of the qualities that characterize Ellie Simmonds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termination        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unctuality            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ziness                 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cipline               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bbornness          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rrogance              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ListParagraph"/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ermined to succe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urate/punctual/prec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ht on ti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rd work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wn to earth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reak world records consistently from 14-15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Theodora Gkeniou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9:00Z</dcterms:created>
  <dc:creator>Dorita</dc:creator>
  <dc:description/>
  <cp:keywords/>
  <dc:language>en-US</dc:language>
  <cp:lastModifiedBy>Dorita</cp:lastModifiedBy>
  <dcterms:modified xsi:type="dcterms:W3CDTF">2011-11-28T14:00:00Z</dcterms:modified>
  <cp:revision>1</cp:revision>
  <dc:subject/>
  <dc:title>What it takes to be a winner</dc:title>
</cp:coreProperties>
</file>